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_____________</w:t>
        <w:tab/>
        <w:tab/>
        <w:tab/>
        <w:tab/>
        <w:tab/>
        <w:t xml:space="preserve"> «___» __________ 20__ года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 xml:space="preserve">Настоящей доверенностью _________________________________________________, паспорт   ____________ выдан _____ ________от ___________г., проживающему по адресу: г. Бишкек, ул. ________________________, </w:t>
      </w:r>
    </w:p>
    <w:p>
      <w:pPr>
        <w:pStyle w:val="TextBody"/>
        <w:spacing w:lineRule="auto" w:line="360"/>
        <w:ind w:firstLine="540"/>
        <w:rPr>
          <w:b/>
          <w:b/>
        </w:rPr>
      </w:pPr>
      <w:r>
        <w:rPr>
          <w:b/>
        </w:rPr>
        <w:t xml:space="preserve">уполномачивает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, паспорт А  ____________ выдан МВД ________от ___________г., проживающему по адресу: г. Бишкек, ул. ________________________, продать принадлежащие ___________________________ простые именные акции ОАО «__________________________________» в количестве _________ штук, по цене и условиям по своему усмотрению, в связи с чем, уполномачиваем его предоставлять, подписывать и получать от моего имени договора купли-продажи ценных бумаг, договора комиссии (договора поручение) на продажу ценных бумаг, передаточное распоряжение, заявление, а также иные документы, а также получить денежные средства, полученные от продажи вышеуказанных акций, а также совершать все действия, связанные с выполнением данных поручений.</w:t>
      </w:r>
    </w:p>
    <w:p>
      <w:pPr>
        <w:pStyle w:val="TextBody"/>
        <w:spacing w:lineRule="auto" w:line="360"/>
        <w:ind w:firstLine="540"/>
        <w:rPr/>
      </w:pPr>
      <w:r>
        <w:rPr/>
        <w:t>Подпись  _______________________  «________________________»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Настоящая доверенность может быть передоверена другим лицам.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Доверенность выдана сроком на ___ (________) месяц (ев)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_________________________  </w:t>
      </w:r>
      <w:r>
        <w:rPr>
          <w:b/>
          <w:bCs/>
        </w:rPr>
        <w:t>_____________________</w:t>
        <w:tab/>
        <w:tab/>
      </w:r>
      <w:r>
        <w:rPr>
          <w:b/>
          <w:bCs/>
          <w:lang w:val="en-US"/>
        </w:rPr>
        <w:t>____________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5:00Z</dcterms:created>
  <dc:creator>User</dc:creator>
  <dc:description/>
  <cp:keywords/>
  <dc:language>en-US</dc:language>
  <cp:lastModifiedBy>Tilek</cp:lastModifiedBy>
  <dcterms:modified xsi:type="dcterms:W3CDTF">2017-06-13T05:29:00Z</dcterms:modified>
  <cp:revision>4</cp:revision>
  <dc:subject/>
  <dc:title>ДОВЕРЕННОСТЬ</dc:title>
</cp:coreProperties>
</file>