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Перечень документов для совершения (регистрации) сделки с ценными бумагами</w:t>
      </w:r>
    </w:p>
    <w:p>
      <w:pPr>
        <w:pStyle w:val="TextBodyIndent"/>
        <w:spacing w:lineRule="auto" w:line="360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u w:val="single"/>
        </w:rPr>
        <w:t>Продавец – юридическое лицо должен предоставить следующие документы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</w:rPr>
        <w:t>копия протокола уполномоченного органа Общества о назначении руководителя,</w:t>
      </w:r>
      <w:r>
        <w:rPr/>
        <w:t xml:space="preserve"> заверенный надлежащим образом (для нерезидентов – у нотариуса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ыписка из реестра акционеров, подтверждающая владение продавцом ЦБ ОА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Устава и свидетельства о государственной перерегистрации, заверенные надлежащим образом (для нерезидентов – у нотариу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о объёму сделка согласно Уставу продавца является крупной сделкой, то необходимо решение уполномоченного органа Общества о согласии на совершение такой сделки**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 руководителя Общества и/или лица, действующего на основании доверенности от имени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 – физическое лицо предоставляет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пию паспорта (оригинал паспорта для обозрения);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тариально заверенное согласие супруги/супруга на продажу ЦБ;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иску из реестра акционеров, подтверждающую наличие ЦБ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Продавец подписывает следующие документы*:</w:t>
      </w:r>
    </w:p>
    <w:p>
      <w:pPr>
        <w:pStyle w:val="Normal"/>
        <w:rPr/>
      </w:pPr>
      <w:r>
        <w:rPr/>
        <w:t>- договор купли-продажи ЦБ (опционально);</w:t>
      </w:r>
    </w:p>
    <w:p>
      <w:pPr>
        <w:pStyle w:val="Normal"/>
        <w:rPr/>
      </w:pPr>
      <w:r>
        <w:rPr/>
        <w:t>- договор комиссии на продажу (с брокером);</w:t>
      </w:r>
    </w:p>
    <w:p>
      <w:pPr>
        <w:pStyle w:val="Normal"/>
        <w:rPr/>
      </w:pPr>
      <w:r>
        <w:rPr/>
        <w:t>- передаточное распоряжение на перевод ЦБ;</w:t>
      </w:r>
    </w:p>
    <w:p>
      <w:pPr>
        <w:pStyle w:val="Normal"/>
        <w:rPr/>
      </w:pPr>
      <w:r>
        <w:rPr/>
        <w:t>- заявление на внесение изменений в данные лицевого счёта;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u w:val="single"/>
        </w:rPr>
        <w:t>Покупатель – юридическое лицо должен предоставить следующие документы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</w:rPr>
        <w:t>копия протокола уполномоченного органа Общества о назначении руководителя,</w:t>
      </w:r>
      <w:r>
        <w:rPr/>
        <w:t xml:space="preserve"> заверенный надлежащим образом (для нерезидентов – у нотариуса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Устава и свидетельства о государственной перерегистрации, заверенные надлежащим образом (для нерезидентов – у нотариу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о объёму сделка согласно Уставу покупателя является крупной сделкой, то необходимо решение уполномоченного органа Общества о согласии на совершение такой сделки**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 руководителя Общества и/или лица, действующего на основании доверенности от имени Об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упатель – физическое лицо предоставляет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пию паспорта (оригинал паспорта для обозрения);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тариально заверенное согласие супруги/супруга на покупку ЦБ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Покупатель подписывает следующие документы*:</w:t>
      </w:r>
    </w:p>
    <w:p>
      <w:pPr>
        <w:pStyle w:val="Normal"/>
        <w:rPr/>
      </w:pPr>
      <w:r>
        <w:rPr/>
        <w:t>- договор купли-продажи ЦБ (опционально);</w:t>
      </w:r>
    </w:p>
    <w:p>
      <w:pPr>
        <w:pStyle w:val="Normal"/>
        <w:rPr/>
      </w:pPr>
      <w:r>
        <w:rPr/>
        <w:t>- договор комиссии на покупку (с брокером);</w:t>
      </w:r>
    </w:p>
    <w:p>
      <w:pPr>
        <w:pStyle w:val="Normal"/>
        <w:rPr/>
      </w:pPr>
      <w:r>
        <w:rPr/>
        <w:t>- анкету зарегистрированного лиц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Указу Президента КР № 121 от 10 мая 1999 года сделки по купле-продаже, мене и размещению ЦБ ОАО должны проводиться только через лицензированных брокеров и только через лицензированных организаторов торговли на рынке ценных бумаг К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онное вознаграждение брокера рассчитывается в процентах от объёма сделки, и также может включать правовую поддержку. Комиссия брокера в любом случае включает сборы биржи, депозитария и регистрато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рядок регистрации (совершения) сдел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тороны, заранее договорившись, подписывают у брокера договор купли-продажи между собой (опционально), и каждый подписывает с брокером договор комиссии на продажу/на покупку. Продавец также подписывает передаточное распоряжение на перевод ЦБ с лицевого счёта Продавца в торговую систему биржи. В зависимости от условий оплаты ценных бумаг, Стороны устанавливают порядок совершения сделки, если оплата в день подписания договора – то сделка в полном объёме производится в тот же день либо на следующ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обенн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приобретении 50 и более % от общего количества обращаемых акций Общества необходимо соблюсти процедуру, установленную ст. 74 Закона КР «Об акционерных обществ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обретении 10 и более % акций коммерческого банка, необходимо заранее получить разрешение Национального Банка Кыргыз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ничений на приобретение ЦБ нерезидентами нет*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эти документы по сделке готовятся брокером (услуга, включающая комиссию брок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  <w:tab/>
        <w:t>эти документы по сделке могут быть подготовлены брокером (доп. Услуга)</w:t>
      </w:r>
    </w:p>
    <w:p>
      <w:pPr>
        <w:pStyle w:val="Normal"/>
        <w:jc w:val="both"/>
        <w:rPr/>
      </w:pPr>
      <w:r>
        <w:rPr>
          <w:sz w:val="20"/>
          <w:szCs w:val="20"/>
        </w:rPr>
        <w:t>***</w:t>
        <w:tab/>
        <w:t>компании, зарегистрированные в юрисдикциях с облегчённым налогообложением (оффшоры) не могут быть акционерами коммерческого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48:00Z</dcterms:created>
  <dc:creator>User</dc:creator>
  <dc:description/>
  <cp:keywords/>
  <dc:language>en-US</dc:language>
  <cp:lastModifiedBy>Tilek</cp:lastModifiedBy>
  <cp:lastPrinted>2007-01-17T11:16:00Z</cp:lastPrinted>
  <dcterms:modified xsi:type="dcterms:W3CDTF">2015-05-18T09:07:00Z</dcterms:modified>
  <cp:revision>7</cp:revision>
  <dc:subject/>
  <dc:title>Продавец должен предоставить следующие документы:</dc:title>
</cp:coreProperties>
</file>